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67430</wp:posOffset>
            </wp:positionH>
            <wp:positionV relativeFrom="page">
              <wp:posOffset>900430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E S T O    S L Á D K O V I Č O V O</w:t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 y z ý v a</w:t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both"/>
        <w:rPr/>
      </w:pPr>
      <w:r>
        <w:rPr>
          <w:rFonts w:cs="Arial" w:ascii="Arial" w:hAnsi="Arial"/>
          <w:color w:val="000000"/>
        </w:rPr>
        <w:t>na predkladanie žiadostí o poskytnutie dotácií z rozpočtu mesta na rok 2020.</w:t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both"/>
        <w:rPr/>
      </w:pPr>
      <w:r>
        <w:rPr>
          <w:rFonts w:cs="Arial" w:ascii="Arial" w:hAnsi="Arial"/>
          <w:color w:val="000000"/>
        </w:rPr>
        <w:t xml:space="preserve">V súlade s § 5, bod 4 Všeobecne záväzného nariadenia mesta Sládkovičovo </w:t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both"/>
        <w:rPr/>
      </w:pPr>
      <w:r>
        <w:rPr>
          <w:rFonts w:cs="Arial" w:ascii="Arial" w:hAnsi="Arial"/>
          <w:color w:val="000000"/>
        </w:rPr>
        <w:t xml:space="preserve">č. 100/2018 o poskytnutí dotácií z rozpočtu mesta zverejňuje mesto Sládkovičovo </w:t>
      </w:r>
    </w:p>
    <w:p>
      <w:pPr>
        <w:pStyle w:val="Normal"/>
        <w:tabs>
          <w:tab w:val="clear" w:pos="708"/>
          <w:tab w:val="center" w:pos="18" w:leader="none"/>
        </w:tabs>
        <w:ind w:right="72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8" w:leader="none"/>
        </w:tabs>
        <w:ind w:right="72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 ý z v u</w:t>
      </w:r>
    </w:p>
    <w:p>
      <w:pPr>
        <w:pStyle w:val="Normal"/>
        <w:tabs>
          <w:tab w:val="clear" w:pos="708"/>
          <w:tab w:val="decimal" w:pos="18" w:leader="none"/>
        </w:tabs>
        <w:ind w:right="72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</w:tabs>
        <w:ind w:right="72" w:hanging="0"/>
        <w:jc w:val="both"/>
        <w:rPr/>
      </w:pPr>
      <w:r>
        <w:rPr>
          <w:rFonts w:cs="Arial" w:ascii="Arial" w:hAnsi="Arial"/>
          <w:color w:val="000000"/>
        </w:rPr>
        <w:t>na predkladanie žiadostí o poskytnutie dotácií z rozpočtu mesta na rok 2020 na financovanie projektov.</w:t>
      </w:r>
    </w:p>
    <w:p>
      <w:pPr>
        <w:pStyle w:val="Normal"/>
        <w:tabs>
          <w:tab w:val="clear" w:pos="708"/>
          <w:tab w:val="left" w:pos="18" w:leader="none"/>
        </w:tabs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6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Žiadosti o poskytnutie dotácií je potrebné predložiť do </w:t>
      </w:r>
      <w:r>
        <w:rPr>
          <w:rFonts w:cs="Arial" w:ascii="Arial" w:hAnsi="Arial"/>
          <w:b/>
          <w:color w:val="000000"/>
        </w:rPr>
        <w:t>30. 9. 2019.</w:t>
      </w:r>
    </w:p>
    <w:p>
      <w:pPr>
        <w:pStyle w:val="Normal"/>
        <w:spacing w:lineRule="exact" w:line="276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76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4"/>
        </w:rPr>
        <w:t>1. oprávnení žiadatelia:</w:t>
      </w:r>
    </w:p>
    <w:p>
      <w:pPr>
        <w:pStyle w:val="Normal"/>
        <w:spacing w:lineRule="exact" w:line="276"/>
        <w:ind w:right="72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spacing w:lineRule="exact" w:line="276"/>
        <w:ind w:left="720" w:right="72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nadácie,</w:t>
      </w:r>
    </w:p>
    <w:p>
      <w:pPr>
        <w:pStyle w:val="Normal"/>
        <w:numPr>
          <w:ilvl w:val="0"/>
          <w:numId w:val="2"/>
        </w:numPr>
        <w:spacing w:lineRule="exact" w:line="276"/>
        <w:ind w:left="720" w:right="72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občianske združenia,</w:t>
      </w:r>
    </w:p>
    <w:p>
      <w:pPr>
        <w:pStyle w:val="Normal"/>
        <w:numPr>
          <w:ilvl w:val="0"/>
          <w:numId w:val="2"/>
        </w:numPr>
        <w:spacing w:lineRule="exact" w:line="276"/>
        <w:ind w:left="720" w:right="72" w:hanging="360"/>
        <w:rPr/>
      </w:pPr>
      <w:r>
        <w:rPr>
          <w:rFonts w:cs="Arial" w:ascii="Arial" w:hAnsi="Arial"/>
          <w:color w:val="000000"/>
          <w:spacing w:val="-4"/>
        </w:rPr>
        <w:t>právnické</w:t>
      </w:r>
      <w:r>
        <w:rPr>
          <w:rFonts w:cs="Arial" w:ascii="Arial" w:hAnsi="Arial"/>
          <w:b/>
          <w:i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 osoby a fyzické osoby - podnikatelia, </w:t>
      </w:r>
    </w:p>
    <w:p>
      <w:pPr>
        <w:pStyle w:val="Normal"/>
        <w:numPr>
          <w:ilvl w:val="0"/>
          <w:numId w:val="2"/>
        </w:numPr>
        <w:spacing w:lineRule="exact" w:line="276"/>
        <w:ind w:left="720" w:right="72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neziskové organizácie,</w:t>
      </w:r>
    </w:p>
    <w:p>
      <w:pPr>
        <w:pStyle w:val="Normal"/>
        <w:numPr>
          <w:ilvl w:val="0"/>
          <w:numId w:val="2"/>
        </w:numPr>
        <w:spacing w:lineRule="exact" w:line="276"/>
        <w:ind w:left="720" w:right="72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irkvi</w:t>
      </w:r>
    </w:p>
    <w:p>
      <w:pPr>
        <w:pStyle w:val="Normal"/>
        <w:spacing w:lineRule="exact" w:line="276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exact" w:line="276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tí, ktorí spĺňajú podmienky § 1  VZN č. 100 a vykonávajú aktivity v oblasti kultúry, športu, práce s mládežou, ochrany životného prostredia a zachovania prírodných hodnôt, vykonávajú aktivity so znevýhodnenými skupinami obyvateľov, národnostnými menšinami, poskytujú sociálnu pomoc, realizujú protidrogové aktivity, vykonávajú prevenciu na ochranu zdravia obyvateľov, ochranu práv detí a mládeže, ochranu ľudských práv a základných slobôd, poskytujú humanitnú pomoc, poskytujú služby na rozvoj a podporu regionálneho rozvoja a zamestnanosti, informačné služby, vykonávajú aktivity na obnovu a prezentáciu duchovných hodnôt, príp. realizujú inú činnosť v prospech obyvateľov mesta Sládkovičovo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276" w:before="8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exact" w:line="276" w:before="8" w:after="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odmienky poskytovania dotácií: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poskytnutie dotácie z rozpočtu mesta nemá žiadateľ právny nárok. </w:t>
      </w:r>
    </w:p>
    <w:p>
      <w:pPr>
        <w:pStyle w:val="Normal"/>
        <w:spacing w:before="261" w:after="0"/>
        <w:ind w:left="360" w:right="72" w:hanging="360"/>
        <w:jc w:val="both"/>
        <w:rPr/>
      </w:pPr>
      <w:r>
        <w:rPr>
          <w:rFonts w:cs="Arial" w:ascii="Arial" w:hAnsi="Arial"/>
        </w:rPr>
        <w:t xml:space="preserve">2. Podmienkou poskytnutia dotácie je podanie „Žiadosti o dotáciu“ na predpísanom formulári, ktorý je prílohou č.1 tejto výzvy.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tácia môže byť poskytnutá žiadateľovi na realizáciu konkrétneho podujatia, na uskutočnenie cieľov projektu, na vykrytie činnosti žiadateľa, na nákup materiálu súvisiaceho s činnosťou a aktivitami žiadateľa a pod. </w:t>
      </w:r>
    </w:p>
    <w:p>
      <w:pPr>
        <w:pStyle w:val="Normal"/>
        <w:spacing w:before="261" w:after="0"/>
        <w:ind w:left="360" w:right="72" w:hanging="360"/>
        <w:jc w:val="both"/>
        <w:rPr/>
      </w:pPr>
      <w:r>
        <w:rPr>
          <w:rFonts w:cs="Arial" w:ascii="Arial" w:hAnsi="Arial"/>
        </w:rPr>
        <w:t>4. Z rozpočtu mesta sa môžu poskytovať dotácie aj právnickým osobám, ktorých</w:t>
      </w:r>
      <w:r>
        <w:rPr/>
        <w:t xml:space="preserve"> </w:t>
      </w:r>
      <w:r>
        <w:rPr>
          <w:rFonts w:cs="Arial" w:ascii="Arial" w:hAnsi="Arial"/>
        </w:rPr>
        <w:t xml:space="preserve">zakladateľom je mesto a to na konkrétne akcie vo verejnom záujme alebo v prospech rozvoja územia mesta v súlade so zriaďovateľskými resp. zakladateľskými listinami. Iným právnickým a fyzickým osobám – podnikateľom môže byť dotácia poskytnutá len na podporu všeobecne prospešných služieb, na verejnoprospešné účely, predovšetkým na podporu regionálneho rozvoja a rozvoj zamestnanosti.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skytovanie je viazané na preukázanie opodstatnenosti poskytnutia.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otácia nemôže byť použitá na : – nákup alkoholu a tabakových výrobkov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hradu členského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čerstvenie, s výnimkou občerstvenia , ktoré je súčasťou projektu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meny funkcionárom za výkon funkcie a hráčom , resp. účinkujúcim odmeny.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Na podujatia organizované s finančnou účasťou mesta sa dotácie neposkytujú.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skytnutie finančných prostriedkov vo forme dotácií podlieha ročnému zúčtovaniu a ich poskytnutím nemožno zvýšiť celkový dlh mesta.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Dotáciu možno poskytnúť v príslušnom roku tomu istému žiadateľovi aj opakovane, avšak nie na rovnaký projekt. </w:t>
      </w:r>
    </w:p>
    <w:p>
      <w:pPr>
        <w:pStyle w:val="Normal"/>
        <w:spacing w:before="261" w:after="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oskytnutie schválenej dotácie môže poskytovateľ rozdeliť aj na časti , pričom platí zásada potreby finančného zúčtovania už poskytnutej časti dotácie pred poskytnutím ďalšej finančnej čiastky.</w:t>
      </w:r>
    </w:p>
    <w:p>
      <w:pPr>
        <w:pStyle w:val="Normal"/>
        <w:tabs>
          <w:tab w:val="clear" w:pos="708"/>
          <w:tab w:val="left" w:pos="600" w:leader="none"/>
        </w:tabs>
        <w:spacing w:lineRule="exact" w:line="276" w:before="5" w:after="0"/>
        <w:ind w:left="360" w:right="72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exact" w:line="270" w:before="9" w:after="0"/>
        <w:ind w:right="72" w:hanging="0"/>
        <w:jc w:val="both"/>
        <w:rPr/>
      </w:pPr>
      <w:r>
        <w:rPr>
          <w:rFonts w:cs="Arial" w:ascii="Arial" w:hAnsi="Arial"/>
          <w:b/>
          <w:color w:val="000000"/>
          <w:spacing w:val="-3"/>
        </w:rPr>
        <w:t>3. Časové obdobie: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pacing w:lineRule="exact" w:line="270" w:before="9" w:after="0"/>
        <w:ind w:right="72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Kalendárny rok 2020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4. Postup pri predkladaní žiadostí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tácia môže byť poskytnutá len na základe písomnej žiadosti. Vzor žiadosti je uvedený v Prílohe č.1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Žiadosť o dotáciu musí obsahovať: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eno a priezvisko, IČO, adresa u fyzickej osoby – podnikateľa, názov, sídlo, štatutárneho zástupcu a IČO u právnickej osoby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klad osvedčujúci existenciu subjektu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ázov projektu, alebo účel a oblasť do ktorej je žiadosť smerovaná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výšku požadovanej dotácie,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pis doterajšej spolupráce s mestom Sládkovičovo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miesto a dátum realizácie akcie , projektu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stručnú charakteristiku projektu, akcie, činnosti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rozpočet akcie, projektu obsahujúci rozpis predpokladaných príjmov a výdavkov,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bankové spojenie a číslo účtu žiadateľa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prehlásenie žiadateľa že v čase podania žiadosti nemá voči mestu organizáciám zriadeným mestom žiadne záväzky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podpis a pečiatku, ak ju je žiadateľ povinný používať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center" w:pos="4499" w:leader="none"/>
        </w:tabs>
        <w:spacing w:lineRule="exact" w:line="270" w:before="9" w:after="0"/>
        <w:ind w:left="360" w:right="72" w:hanging="36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5. Postup pri poskytovaní dotácií</w:t>
      </w:r>
    </w:p>
    <w:p>
      <w:pPr>
        <w:pStyle w:val="Normal"/>
        <w:tabs>
          <w:tab w:val="clear" w:pos="708"/>
          <w:tab w:val="left" w:pos="360" w:leader="none"/>
          <w:tab w:val="center" w:pos="4499" w:leader="none"/>
        </w:tabs>
        <w:spacing w:lineRule="exact" w:line="270" w:before="9" w:after="0"/>
        <w:ind w:left="360" w:right="72" w:hanging="36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ab/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estský úrad v Sládkovičove po uplynutí termínu stanoveného na sústredenie žiadostí tieto predloží na posúdenie do príslušných komisií mestského zastupiteľstva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Žiadateľov o dotáciu, ktorých žiadosti nebudú spracované v zmysle § 5 VZN č. 100, vyzve Mestský úrad v Sládkovičove na ich doplnenie, príp. spresnenie . Ak žiadosti v lehote do 5 pracovných dní nebudú doplnené, budú zo schvaľovacieho procesu vyradené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íslušná komisia mestského zastupiteľstva posúdi žiadosti o poskytnutie dotácie, odporučí výšku dotácie resp. neodporučí dotáciu poskytnúť. V zmysle § 6  VZN č. 100 ich predloží na schválenie mestskému zastupiteľstvu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Žiadosti o poskytnutie dotácie doručené po uplynutí termínu na predkladanie žiadostí, môžu byť prerokované a následne schválené v zmysle VZN č. 100 až do vyčerpania finančných zdrojov schválených v rozpočte mesta na príslušný rok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 schválení dotácie spracujú príslušné odbory Mestského úradu v Sládkovičove zmluvu o poskytnutí dotácie medzi subjektom predkladajúcim žiadosť o poskytnutie dotácie a mestom Sládkovičovo.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9" w:after="0"/>
        <w:ind w:right="72" w:hanging="0"/>
        <w:jc w:val="both"/>
        <w:rPr/>
      </w:pPr>
      <w:r>
        <w:rPr>
          <w:rFonts w:cs="Arial" w:ascii="Arial" w:hAnsi="Arial"/>
        </w:rPr>
        <w:t xml:space="preserve">6. Zmluva musí obsahovať: a) identifikačné údaje účastníkov dohody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ýšku a účel použitia poskytnutej dotácie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termín poskytnutia dotácie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ôsob a termín vyúčtovania dotácie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ustanovenie o tom, že mesto Sládkovičovo si vyhradzuje právo kontroly účelnosti využitia finančných prostriedkov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sankcie za nedodržanie podmienok dohody, </w:t>
      </w:r>
    </w:p>
    <w:p>
      <w:pPr>
        <w:pStyle w:val="Normal"/>
        <w:spacing w:lineRule="exact" w:line="270" w:before="9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átum vyhotovenia a podpisy účastníkov zmluvy.</w:t>
      </w:r>
    </w:p>
    <w:p>
      <w:pPr>
        <w:pStyle w:val="Normal"/>
        <w:spacing w:lineRule="exact" w:line="270" w:before="9" w:after="0"/>
        <w:ind w:right="72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pacing w:lineRule="exact" w:line="260" w:before="38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7.   Mesto poskytne schválenú dotáciu formou bezhotovostného prevodu na účet </w:t>
      </w:r>
    </w:p>
    <w:p>
      <w:pPr>
        <w:pStyle w:val="Normal"/>
        <w:spacing w:lineRule="exact" w:line="260" w:before="38" w:after="0"/>
        <w:ind w:right="72" w:hanging="0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žiadateľa </w:t>
      </w:r>
      <w:r>
        <w:rPr>
          <w:rFonts w:cs="Arial" w:ascii="Arial" w:hAnsi="Arial"/>
          <w:color w:val="000000"/>
          <w:spacing w:val="-5"/>
        </w:rPr>
        <w:t xml:space="preserve">po podpísaní zmluvy oboma stranami, prípadne v hotovosti cez pokladňu </w:t>
      </w:r>
    </w:p>
    <w:p>
      <w:pPr>
        <w:pStyle w:val="TextBody"/>
        <w:spacing w:lineRule="exact" w:line="260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stského úradu.</w:t>
      </w:r>
    </w:p>
    <w:p>
      <w:pPr>
        <w:pStyle w:val="Normal"/>
        <w:tabs>
          <w:tab w:val="clear" w:pos="708"/>
          <w:tab w:val="left" w:pos="360" w:leader="none"/>
        </w:tabs>
        <w:spacing w:lineRule="exact" w:line="270" w:before="9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6330" w:leader="none"/>
        </w:tabs>
        <w:spacing w:lineRule="exact" w:line="276" w:before="8" w:after="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Kompetencie pri schvaľovaní poskytnutia dotácií</w:t>
        <w:tab/>
      </w:r>
    </w:p>
    <w:p>
      <w:pPr>
        <w:pStyle w:val="Normal"/>
        <w:tabs>
          <w:tab w:val="clear" w:pos="708"/>
          <w:tab w:val="left" w:pos="6330" w:leader="none"/>
        </w:tabs>
        <w:spacing w:lineRule="exact" w:line="276" w:before="8" w:after="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spacing w:lineRule="exact" w:line="276" w:before="8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elkový objem finančných prostriedkov, určených v príslušnom kalendárnom roku na poskytovanie dotácií podľa jednotlivých oblastí, schváli mestské zastupiteľstvo pri schvaľovaní rozpočtu mesta Sládkovičovo</w:t>
      </w:r>
    </w:p>
    <w:p>
      <w:pPr>
        <w:pStyle w:val="Normal"/>
        <w:tabs>
          <w:tab w:val="clear" w:pos="708"/>
          <w:tab w:val="left" w:pos="6330" w:leader="none"/>
        </w:tabs>
        <w:spacing w:lineRule="exact" w:line="276" w:before="8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spacing w:lineRule="exact" w:line="276" w:before="8" w:after="0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2. Pridelenie konkrétnej výšky dotácie v rámci schvaľovaného objemu schvaľuje jednotlivým žiadateľom mestské zastupiteľstvo a to na základe návrhu príslušnej odbornej komisie v § 5 ods. 3 VZN č. 100.</w:t>
      </w:r>
    </w:p>
    <w:p>
      <w:pPr>
        <w:pStyle w:val="TextBody"/>
        <w:tabs>
          <w:tab w:val="left" w:pos="360" w:leader="none"/>
          <w:tab w:val="left" w:pos="31872" w:leader="none"/>
        </w:tabs>
        <w:spacing w:lineRule="exact" w:line="276" w:before="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360" w:leader="none"/>
          <w:tab w:val="left" w:pos="31872" w:leader="none"/>
        </w:tabs>
        <w:spacing w:lineRule="exact" w:line="276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6" w:before="12" w:after="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Zúčtovanie dotácií a návratných finančných výpomoci</w:t>
      </w:r>
    </w:p>
    <w:p>
      <w:pPr>
        <w:pStyle w:val="Normal"/>
        <w:spacing w:lineRule="exact" w:line="276" w:before="12" w:after="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3"/>
        <w:rPr/>
      </w:pPr>
      <w:r>
        <w:rPr/>
        <w:t xml:space="preserve">1. Subjekty, ktorým bola dotácia poskytnutá, sú povinné bezodkladne po jej použití, najneskôr do 15.12. kalendárneho roka predložiť mestu jej zúčtovanie ( vzor Príloha č.2 ) . </w:t>
      </w:r>
    </w:p>
    <w:p>
      <w:pPr>
        <w:pStyle w:val="Zkladntext3"/>
        <w:rPr/>
      </w:pPr>
      <w:r>
        <w:rPr/>
        <w:t xml:space="preserve">2. Nevyčerpaný zostatok dotácie je príjemca povinný vrátiť na účet mesta najneskôr do 31.12. príslušného roka, v ktorom bola dotácia poskytnutá. </w:t>
      </w:r>
    </w:p>
    <w:p>
      <w:pPr>
        <w:pStyle w:val="Zkladntext3"/>
        <w:rPr/>
      </w:pPr>
      <w:r>
        <w:rPr/>
        <w:t xml:space="preserve">3. V prípade, že príjemca použije dotáciu na iný účel alebo v rozpore so zmluvou, je povinný vrátiť mestu dotáciu v alikvotnej výške. ktorú použil na iný účel. </w:t>
      </w:r>
    </w:p>
    <w:p>
      <w:pPr>
        <w:pStyle w:val="Zkladntext3"/>
        <w:rPr/>
      </w:pPr>
      <w:r>
        <w:rPr/>
        <w:t>4. Kontrolu účelnosti použitia dotácie zabezpečuje správca rozpočtovej kapitoly, z ktorej bola dotácia poskytnutá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spacing w:lineRule="exact" w:line="276" w:before="8" w:after="0"/>
        <w:ind w:right="7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pacing w:lineRule="exact" w:line="276" w:before="8" w:after="0"/>
        <w:ind w:right="7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708"/>
          <w:tab w:val="left" w:pos="7048" w:leader="none"/>
        </w:tabs>
        <w:spacing w:lineRule="exact" w:line="276" w:before="26" w:after="0"/>
        <w:ind w:right="72" w:hanging="0"/>
        <w:rPr/>
      </w:pPr>
      <w:r>
        <w:rPr>
          <w:rFonts w:cs="Arial" w:ascii="Arial" w:hAnsi="Arial"/>
          <w:color w:val="000000"/>
          <w:spacing w:val="-4"/>
        </w:rPr>
        <w:t xml:space="preserve">V Sládkovičove dňa  21. 08. 2019  </w:t>
      </w:r>
    </w:p>
    <w:p>
      <w:pPr>
        <w:pStyle w:val="Normal"/>
        <w:tabs>
          <w:tab w:val="clear" w:pos="708"/>
          <w:tab w:val="left" w:pos="7048" w:leader="none"/>
        </w:tabs>
        <w:spacing w:lineRule="exact" w:line="276" w:before="26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7048" w:leader="none"/>
        </w:tabs>
        <w:spacing w:lineRule="exact" w:line="276" w:before="26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7048" w:leader="none"/>
        </w:tabs>
        <w:spacing w:lineRule="exact" w:line="276" w:before="26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276" w:before="26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Ing. Anton Szabó</w:t>
      </w:r>
    </w:p>
    <w:p>
      <w:pPr>
        <w:pStyle w:val="Normal"/>
        <w:tabs>
          <w:tab w:val="clear" w:pos="708"/>
          <w:tab w:val="center" w:pos="6840" w:leader="none"/>
        </w:tabs>
        <w:spacing w:lineRule="exact" w:line="276" w:before="26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 xml:space="preserve">primátor mesta </w:t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right" w:pos="8760" w:leader="none"/>
        </w:tabs>
        <w:spacing w:lineRule="exact" w:line="276" w:before="48" w:after="0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8" w:leader="none"/>
        </w:tabs>
        <w:spacing w:lineRule="exact" w:line="322" w:before="4" w:after="0"/>
        <w:ind w:right="72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ŽIADOSŤ O DOTÁCIU MESTA SLÁDKOVIČOVO NA ROK 20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značenie oblasti, ktorou bude dotácia podporovať verejnoprospešné služby, všeobecne prospešný alebo verejnoprospešný účel, podporu podnikania,  resp. zamestnanosti 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2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80"/>
        <w:gridCol w:w="3936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250" w:after="0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1.   </w:t>
            </w:r>
            <w:r>
              <w:rPr>
                <w:rFonts w:cs="Arial" w:ascii="Arial" w:hAnsi="Arial"/>
                <w:color w:val="000000"/>
              </w:rPr>
              <w:t>Žiadateľ (Názov ,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IČO, u fyzických osôb meno a priezvisko, IČO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before="250" w:after="0"/>
              <w:ind w:right="72" w:hanging="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 Štatutárny zástupca právnickej osoby   (Meno, priezvisko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before="4" w:after="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1850" w:leader="none"/>
              </w:tabs>
              <w:spacing w:before="2" w:after="0"/>
              <w:ind w:left="1850" w:right="7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  <w:tab/>
              <w:t>Adresa žiadateľa (sídla, resp. trvalého pobyt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1850" w:leader="none"/>
              </w:tabs>
              <w:spacing w:before="2" w:after="0"/>
              <w:ind w:left="1850" w:right="7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  <w:tab/>
              <w:t>Tel., fax,  e-mail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1850" w:leader="none"/>
              </w:tabs>
              <w:spacing w:before="2" w:after="0"/>
              <w:ind w:left="1850" w:right="7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  <w:tab/>
              <w:t>Názov projektu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1850" w:leader="none"/>
              </w:tabs>
              <w:spacing w:before="2" w:after="0"/>
              <w:ind w:left="1850" w:right="7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  <w:tab/>
              <w:t>Účel použitia projektu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  <w:tab/>
              <w:t>Celkový rozpočet akcie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right="72" w:hanging="4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 Požadovaná výška dotácie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  Miesto a dátum realizácie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snapToGrid w:val="false"/>
              <w:spacing w:before="4" w:after="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Bankové spojenie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snapToGrid w:val="false"/>
              <w:spacing w:before="17" w:after="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259" w:after="0"/>
        <w:ind w:right="72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Poskytnutá dotácia od mesta Sládkovičovo v predchádzajúcich 3 rokoch: </w:t>
      </w:r>
    </w:p>
    <w:p>
      <w:pPr>
        <w:pStyle w:val="Normal"/>
        <w:spacing w:before="259" w:after="0"/>
        <w:ind w:right="72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ge">
                  <wp:posOffset>4893945</wp:posOffset>
                </wp:positionV>
                <wp:extent cx="268224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888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before="15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before="15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44.25pt;mso-wrap-distance-left:0pt;mso-wrap-distance-right:0pt;mso-wrap-distance-top:0pt;mso-wrap-distance-bottom:0pt;margin-top:385.35pt;mso-position-vertical-relative:page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888"/>
                        <w:gridCol w:w="2336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before="15" w:after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before="15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9" w:after="0"/>
        <w:ind w:right="72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pacing w:lineRule="exact" w:line="268" w:before="1" w:after="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POPIS PROJEKTU: </w:t>
      </w:r>
    </w:p>
    <w:p>
      <w:pPr>
        <w:pStyle w:val="Normal"/>
        <w:ind w:left="-2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9218" w:type="dxa"/>
        <w:jc w:val="left"/>
        <w:tblInd w:w="-1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218"/>
      </w:tblGrid>
      <w:tr>
        <w:trPr>
          <w:trHeight w:val="161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66" w:after="0"/>
              <w:ind w:right="72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Ciele projektu (Aký problém chce žiadateľ projektom riešiť a  aké  ciele chce dosiahnuť): </w:t>
            </w:r>
          </w:p>
        </w:tc>
      </w:tr>
      <w:tr>
        <w:trPr>
          <w:trHeight w:val="147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8" w:after="0"/>
              <w:ind w:right="72" w:hanging="0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Cieľové skupiny (pre koho je projekt určený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</w:r>
          </w:p>
        </w:tc>
      </w:tr>
      <w:tr>
        <w:trPr>
          <w:trHeight w:val="160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12" w:after="0"/>
              <w:ind w:right="72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Popis realizácie projektu (jednotlivé etapy projektu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16" w:after="0"/>
              <w:ind w:right="72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Prínosy projektu do budúcnosti: </w:t>
            </w:r>
          </w:p>
          <w:p>
            <w:pPr>
              <w:pStyle w:val="Normal"/>
              <w:spacing w:lineRule="exact" w:line="276" w:before="216" w:after="0"/>
              <w:ind w:right="72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</w:tbl>
    <w:p>
      <w:pPr>
        <w:pStyle w:val="Heading3"/>
        <w:spacing w:lineRule="exact" w:line="276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76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76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al"/>
        <w:spacing w:lineRule="exact" w:line="276" w:before="192" w:after="0"/>
        <w:ind w:right="72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(obsahujúci rozpis predpokladaných výdavkov a príjmov v projekte)</w:t>
      </w:r>
    </w:p>
    <w:p>
      <w:pPr>
        <w:pStyle w:val="Normal"/>
        <w:spacing w:lineRule="exact" w:line="276" w:before="192" w:after="0"/>
        <w:ind w:right="72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exact" w:line="276" w:before="192" w:after="0"/>
        <w:ind w:right="72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exact" w:line="276" w:before="192" w:after="0"/>
        <w:ind w:right="72" w:hanging="0"/>
        <w:rPr/>
      </w:pPr>
      <w:r>
        <w:rPr>
          <w:rFonts w:cs="Arial" w:ascii="Arial" w:hAnsi="Arial"/>
          <w:b/>
          <w:color w:val="000000"/>
          <w:spacing w:val="-4"/>
        </w:rPr>
        <w:t>Výdavk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potrebné</w:t>
      </w:r>
      <w:r>
        <w:rPr>
          <w:rFonts w:cs="Arial" w:ascii="Arial" w:hAnsi="Arial"/>
          <w:b/>
          <w:color w:val="000000"/>
          <w:spacing w:val="-3"/>
        </w:rPr>
        <w:t xml:space="preserve"> na realizáciu  projektu :</w:t>
      </w:r>
    </w:p>
    <w:p>
      <w:pPr>
        <w:pStyle w:val="Normal"/>
        <w:spacing w:lineRule="exact" w:line="276"/>
        <w:ind w:right="72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ind w:left="-240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tbl>
      <w:tblPr>
        <w:tblW w:w="9216" w:type="dxa"/>
        <w:jc w:val="left"/>
        <w:tblInd w:w="-2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760"/>
        <w:gridCol w:w="3456"/>
      </w:tblGrid>
      <w:tr>
        <w:trPr>
          <w:trHeight w:val="5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Položka: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ma v 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3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3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22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22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8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8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7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7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9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9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8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8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1" w:after="0"/>
              <w:ind w:right="72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  <w:t>Spolu výdavky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1" w:after="0"/>
              <w:ind w:right="72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</w:rPr>
            </w:r>
          </w:p>
        </w:tc>
      </w:tr>
    </w:tbl>
    <w:p>
      <w:pPr>
        <w:pStyle w:val="Normal"/>
        <w:spacing w:lineRule="exact" w:line="263" w:before="1" w:after="0"/>
        <w:ind w:right="72" w:hanging="0"/>
        <w:rPr>
          <w:rFonts w:ascii="Arial" w:hAnsi="Arial" w:eastAsia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</w:p>
    <w:p>
      <w:pPr>
        <w:pStyle w:val="Normal"/>
        <w:spacing w:before="263" w:after="0"/>
        <w:ind w:right="72" w:hanging="0"/>
        <w:jc w:val="both"/>
        <w:rPr/>
      </w:pPr>
      <w:r>
        <w:rPr>
          <w:rFonts w:cs="Arial" w:ascii="Arial" w:hAnsi="Arial"/>
          <w:b/>
          <w:color w:val="000000"/>
          <w:spacing w:val="-3"/>
        </w:rPr>
        <w:t>ZDROJE FINANCOVANIA</w:t>
      </w:r>
      <w:r>
        <w:rPr>
          <w:rFonts w:cs="Arial" w:ascii="Arial" w:hAnsi="Arial"/>
          <w:color w:val="000000"/>
          <w:spacing w:val="-3"/>
        </w:rPr>
        <w:t xml:space="preserve">: (Predpokladané príjmy na projekt - odkiaľ žiadateľ zabezpečí financie na </w:t>
      </w:r>
      <w:r>
        <w:rPr>
          <w:rFonts w:cs="Arial" w:ascii="Arial" w:hAnsi="Arial"/>
          <w:color w:val="000000"/>
          <w:spacing w:val="-4"/>
        </w:rPr>
        <w:t>realizáciu projektu) :</w:t>
      </w:r>
    </w:p>
    <w:p>
      <w:pPr>
        <w:pStyle w:val="Normal"/>
        <w:spacing w:lineRule="exact" w:line="280" w:before="277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9056" w:type="dxa"/>
        <w:jc w:val="left"/>
        <w:tblInd w:w="-15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44"/>
        <w:gridCol w:w="4512"/>
      </w:tblGrid>
      <w:tr>
        <w:trPr>
          <w:trHeight w:val="31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lastn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31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otácia od mesta Sládkovičov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30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ponzorské a iné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2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Spolu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pacing w:val="-3"/>
        </w:rPr>
        <w:t xml:space="preserve">Prehlasujem, že ku dňu podania žiadosti nemám žiadne záväzky po lehote splatnosti  voči </w:t>
      </w:r>
      <w:r>
        <w:rPr>
          <w:rFonts w:cs="Arial" w:ascii="Arial" w:hAnsi="Arial"/>
          <w:color w:val="000000"/>
          <w:spacing w:val="-4"/>
        </w:rPr>
        <w:t xml:space="preserve">mestu Sládkovičovo a mestom zriadeným organizáciám </w:t>
      </w:r>
    </w:p>
    <w:p>
      <w:pPr>
        <w:pStyle w:val="Normal"/>
        <w:spacing w:lineRule="exact" w:line="276" w:before="264" w:after="0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átum :  </w:t>
      </w:r>
    </w:p>
    <w:p>
      <w:pPr>
        <w:pStyle w:val="Normal"/>
        <w:spacing w:lineRule="exact" w:line="276" w:before="264" w:after="0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6" w:before="264" w:after="0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Podpis </w:t>
        <w:br/>
        <w:tab/>
        <w:t xml:space="preserve">pečiatka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Zúčtovanie dotácie poskytnutej z rozpočtu MESTA SLÁDKOVIČOVO</w:t>
      </w:r>
    </w:p>
    <w:p>
      <w:pPr>
        <w:pStyle w:val="Normal"/>
        <w:spacing w:lineRule="exact" w:line="273" w:before="1" w:after="0"/>
        <w:ind w:right="72" w:hanging="0"/>
        <w:rPr>
          <w:rFonts w:ascii="Arial" w:hAnsi="Arial" w:eastAsia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</w:p>
    <w:p>
      <w:pPr>
        <w:pStyle w:val="Normal"/>
        <w:spacing w:lineRule="exact" w:line="270"/>
        <w:ind w:right="72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80"/>
        <w:gridCol w:w="464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3" w:after="0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Príjemca dotácie (názov právnickej osoby,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IČO , u fyzickej osoby meno a priezvisko, IČO)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3" w:after="0"/>
              <w:ind w:right="72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39" w:after="0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a poskytnutej dotácie mestom Sládkovičov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39" w:after="0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Predmet dotácie (v súlade so zmluvou o poskytnutí dotácie)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" w:after="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Stručná informácia o realizácii projek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pacing w:lineRule="exact" w:line="280"/>
        <w:ind w:righ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exact" w:line="276" w:before="244" w:after="0"/>
        <w:ind w:right="72" w:hanging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Finančné vyhodnotenie projektu:</w:t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tbl>
      <w:tblPr>
        <w:tblW w:w="9120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48"/>
        <w:gridCol w:w="4672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 w:before="11" w:after="0"/>
              <w:ind w:right="72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Skutočné príjmy v EUR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 w:before="11" w:after="0"/>
              <w:ind w:right="72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Skutočné výdavky v EUR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 w:before="22" w:after="0"/>
              <w:ind w:right="7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Vlastné príjm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22" w:after="0"/>
              <w:ind w:right="7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 w:before="18" w:after="0"/>
              <w:ind w:right="7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otácia od me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8" w:after="0"/>
              <w:ind w:right="7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 w:before="19" w:after="0"/>
              <w:ind w:right="7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ponzorské a iné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19" w:after="0"/>
              <w:ind w:right="7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 w:before="1" w:after="0"/>
              <w:ind w:right="72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Príjmy spolu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 w:before="1" w:after="0"/>
              <w:ind w:right="72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Výdavky spolu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Prílohy k zúčtovaniu:</w:t>
      </w:r>
    </w:p>
    <w:p>
      <w:pPr>
        <w:pStyle w:val="Normal"/>
        <w:tabs>
          <w:tab w:val="clear" w:pos="708"/>
          <w:tab w:val="left" w:pos="360" w:leader="none"/>
          <w:tab w:val="left" w:pos="1395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1.</w:t>
        <w:tab/>
        <w:t xml:space="preserve">Kópie dokladov (pokladničné doklady, výpisy z účtov, faktúry, potvrdenia ) dokumentujúce čerpanie finančnej dotácie od mesta Sládkovičovo </w:t>
      </w:r>
    </w:p>
    <w:p>
      <w:pPr>
        <w:pStyle w:val="TextBody"/>
        <w:spacing w:lineRule="exact" w:line="280" w:before="261" w:after="0"/>
        <w:rPr>
          <w:rFonts w:ascii="Arial" w:hAnsi="Arial" w:cs="Arial"/>
          <w:spacing w:val="-4"/>
          <w:u w:val="single"/>
        </w:rPr>
      </w:pPr>
      <w:r>
        <w:rPr>
          <w:rFonts w:eastAsia="Arial" w:cs="Arial" w:ascii="Arial" w:hAnsi="Arial"/>
          <w:spacing w:val="-4"/>
          <w:u w:val="single"/>
        </w:rPr>
        <w:t xml:space="preserve">  </w:t>
      </w:r>
      <w:r>
        <w:rPr>
          <w:rFonts w:cs="Arial" w:ascii="Arial" w:hAnsi="Arial"/>
          <w:spacing w:val="-4"/>
          <w:u w:val="single"/>
        </w:rPr>
        <w:t>Zoznam priložených účtovných dokladov:</w:t>
      </w:r>
    </w:p>
    <w:p>
      <w:pPr>
        <w:pStyle w:val="TextBody"/>
        <w:spacing w:lineRule="exact" w:line="280" w:before="261" w:after="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ind w:left="-70" w:hanging="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72"/>
        <w:gridCol w:w="2304"/>
        <w:gridCol w:w="2304"/>
        <w:gridCol w:w="230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ktivita projektu, na ktoré boli finančné prostriedky použit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átum vystavenia  finančného doklad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Číslo finančného dokladu (pri úhrade honoráru aj meno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yplatená suma v  EUR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61" w:after="0"/>
              <w:ind w:right="72" w:hanging="0"/>
              <w:jc w:val="center"/>
              <w:rPr/>
            </w:pPr>
            <w:r>
              <w:rPr/>
              <w:t>Vyúčtovaná suma spol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61" w:after="0"/>
              <w:ind w:right="72" w:hanging="0"/>
              <w:jc w:val="both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</w:tc>
      </w:tr>
    </w:tbl>
    <w:p>
      <w:pPr>
        <w:pStyle w:val="Normal"/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280" w:before="261" w:after="0"/>
        <w:ind w:left="1395" w:right="72" w:hanging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.</w:t>
        <w:tab/>
        <w:t>Dokumentácia o realizácii predmetu dotácie (fotodokumentácia, propagačné materiály, pozvánky, výstrižky z tlače a pod.)</w:t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Dátum vypracovania vyúčtovania: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Meno, priezvisko a podpis spracovateľa</w:t>
        <w:tab/>
        <w:tab/>
        <w:t>Meno, priezvisko a podpis štatutára</w:t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/>
      </w:pPr>
      <w:r>
        <w:rPr>
          <w:rFonts w:cs="Arial" w:ascii="Arial" w:hAnsi="Arial"/>
          <w:color w:val="000000"/>
          <w:spacing w:val="-4"/>
        </w:rPr>
        <w:tab/>
        <w:tab/>
        <w:tab/>
        <w:tab/>
        <w:tab/>
        <w:t>pečiatka organizác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Kontakt na spracovateľa vyúčtovania (meno, priezvisko, adresa, tel,  mobil, </w:t>
      </w:r>
    </w:p>
    <w:p>
      <w:pPr>
        <w:pStyle w:val="Normal"/>
        <w:tabs>
          <w:tab w:val="clear" w:pos="708"/>
          <w:tab w:val="left" w:pos="2136" w:leader="none"/>
          <w:tab w:val="left" w:pos="8400" w:leader="none"/>
        </w:tabs>
        <w:spacing w:lineRule="exact" w:line="280" w:before="261" w:after="0"/>
        <w:ind w:right="72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- mail)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1872" w:leader="none"/>
      </w:tabs>
      <w:spacing w:lineRule="atLeast" w:line="368" w:before="72" w:after="0"/>
      <w:ind w:left="1418" w:right="1552" w:hanging="0"/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6" w:right="1100" w:hanging="0"/>
      <w:outlineLvl w:val="1"/>
    </w:pPr>
    <w:rPr>
      <w:rFonts w:ascii="Arial" w:hAnsi="Arial" w:cs="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6" w:before="192" w:after="0"/>
      <w:ind w:left="1276" w:right="1410" w:hanging="0"/>
      <w:jc w:val="center"/>
      <w:outlineLvl w:val="2"/>
    </w:pPr>
    <w:rPr>
      <w:b/>
      <w:color w:val="000000"/>
      <w:spacing w:val="-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12" w:before="15" w:after="0"/>
      <w:ind w:left="4281" w:hanging="0"/>
      <w:outlineLvl w:val="3"/>
    </w:pPr>
    <w:rPr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76" w:before="8" w:after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76" w:before="19" w:after="0"/>
      <w:ind w:right="72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80" w:before="261" w:after="0"/>
      <w:ind w:right="72" w:hanging="0"/>
      <w:jc w:val="both"/>
      <w:outlineLvl w:val="6"/>
    </w:pPr>
    <w:rPr>
      <w:rFonts w:ascii="Arial" w:hAnsi="Arial" w:cs="Arial"/>
      <w:b/>
      <w:color w:val="000000"/>
      <w:spacing w:val="-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61" w:after="0"/>
      <w:ind w:right="72" w:hanging="0"/>
      <w:jc w:val="right"/>
      <w:outlineLvl w:val="7"/>
    </w:pPr>
    <w:rPr>
      <w:rFonts w:ascii="Arial" w:hAnsi="Arial" w:cs="Arial"/>
      <w:b/>
      <w:color w:val="000000"/>
      <w:spacing w:val="-4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31872" w:leader="none"/>
      </w:tabs>
      <w:spacing w:lineRule="exact" w:line="322" w:before="4" w:after="0"/>
      <w:ind w:right="72" w:hanging="0"/>
      <w:jc w:val="both"/>
    </w:pPr>
    <w:rPr>
      <w:color w:val="000000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right" w:pos="8040" w:leader="none"/>
      </w:tabs>
      <w:spacing w:lineRule="exact" w:line="280" w:before="1" w:after="0"/>
      <w:ind w:right="72" w:hanging="0"/>
    </w:pPr>
    <w:rPr>
      <w:color w:val="000000"/>
      <w:spacing w:val="-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spacing w:lineRule="exact" w:line="276" w:before="4" w:after="0"/>
      <w:ind w:left="720" w:right="72" w:hanging="360"/>
      <w:jc w:val="both"/>
    </w:pPr>
    <w:rPr>
      <w:rFonts w:ascii="Arial" w:hAnsi="Arial" w:cs="Arial"/>
      <w:color w:val="000000"/>
      <w:spacing w:val="-5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76" w:before="8" w:after="0"/>
      <w:ind w:right="72" w:firstLine="360"/>
      <w:jc w:val="both"/>
    </w:pPr>
    <w:rPr>
      <w:rFonts w:ascii="Arial" w:hAnsi="Arial" w:cs="Arial"/>
      <w:color w:val="000000"/>
      <w:spacing w:val="-5"/>
    </w:rPr>
  </w:style>
  <w:style w:type="paragraph" w:styleId="Zkladntext3">
    <w:name w:val="Základný text 3"/>
    <w:basedOn w:val="Normal"/>
    <w:qFormat/>
    <w:pPr>
      <w:spacing w:lineRule="exact" w:line="280" w:before="2" w:after="0"/>
      <w:ind w:right="7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6:00Z</dcterms:created>
  <dc:creator>MU2</dc:creator>
  <dc:description/>
  <cp:keywords/>
  <dc:language>en-US</dc:language>
  <cp:lastModifiedBy>Sona Gogova</cp:lastModifiedBy>
  <cp:lastPrinted>2019-08-21T13:36:00Z</cp:lastPrinted>
  <dcterms:modified xsi:type="dcterms:W3CDTF">2019-08-21T11:49:00Z</dcterms:modified>
  <cp:revision>7</cp:revision>
  <dc:subject/>
  <dc:title>Všeobecne záväzné nariadenie mesta Sládkovičovo</dc:title>
</cp:coreProperties>
</file>