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 a adresa žiadateľa, prípadne iný kontakt (email, tel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V................................. dňa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Vec:  </w:t>
      </w:r>
      <w:r>
        <w:rPr>
          <w:b/>
          <w:sz w:val="28"/>
          <w:szCs w:val="24"/>
        </w:rPr>
        <w:t xml:space="preserve">Žiadosť o dodatočné povolenie stav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ýmto listom žiadame podľa § 58 v spojení s § 88a ods. 1 zákona č. 50/1976 Zb. o územnom plánovaní a stavebnom poriadku (stavebný zákon) v platnom znení žiadosť o dodatočné povolenie stavby. Podľa § 8 vyhl. č. 453/2000 Z. z., ktorou sa vykonávajú niektoré ustanovenia stavebného zákona uvádzam nasledovné identifikačné údaje :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avebník :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(sídlo) stavebníka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kutkový popis stavby - </w:t>
      </w:r>
      <w:r>
        <w:rPr>
          <w:sz w:val="24"/>
          <w:szCs w:val="24"/>
        </w:rPr>
        <w:t>stav rozostava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k je stavba dokončená a užívania schopná uviesť, že sa požaduje aj vydanie povolenia na užívanie stavby) : </w:t>
      </w:r>
    </w:p>
    <w:p>
      <w:pPr>
        <w:pStyle w:val="Heading1"/>
        <w:rPr/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pis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stnenie stavby :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/>
          <w:szCs w:val="24"/>
        </w:rPr>
        <w:t xml:space="preserve">Pozemok parc. č. : </w:t>
      </w: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  <w:szCs w:val="24"/>
        </w:rPr>
        <w:t>Kat. územie :</w:t>
      </w:r>
      <w:r>
        <w:rPr>
          <w:szCs w:val="24"/>
        </w:rPr>
        <w:t xml:space="preserve"> ..........................................; </w:t>
      </w:r>
      <w:r>
        <w:rPr>
          <w:b/>
          <w:szCs w:val="24"/>
        </w:rPr>
        <w:t>Obec :</w:t>
      </w:r>
      <w:r>
        <w:rPr>
          <w:szCs w:val="24"/>
        </w:rPr>
        <w:t xml:space="preserve"> 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ávo stavebník a k stavebnému pozemku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áno - nie</w:t>
      </w:r>
    </w:p>
    <w:p>
      <w:pPr>
        <w:pStyle w:val="Normal"/>
        <w:rPr/>
      </w:pPr>
      <w:r>
        <w:rPr>
          <w:sz w:val="24"/>
          <w:szCs w:val="24"/>
        </w:rPr>
        <w:t>Ak nie je stavebník vlastník, uviesť aké právo má k pozemku §139 stavebného zákona 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SEDNÉ POZEMKY A STAVBY : </w:t>
      </w:r>
      <w:r>
        <w:rPr>
          <w:sz w:val="24"/>
          <w:szCs w:val="24"/>
        </w:rPr>
        <w:t xml:space="preserve">pozemok parcel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edpokladaný termín dokončenia, dobu jej trvania :</w:t>
      </w:r>
    </w:p>
    <w:p>
      <w:pPr>
        <w:pStyle w:val="Heading1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Meno, priezvisko (názov) a adresa (sídlo) projektanta, </w:t>
      </w:r>
      <w:r>
        <w:rPr>
          <w:sz w:val="24"/>
        </w:rPr>
        <w:t xml:space="preserve"> uviesť</w:t>
      </w:r>
      <w:r>
        <w:rPr>
          <w:b/>
          <w:sz w:val="24"/>
        </w:rPr>
        <w:t xml:space="preserve"> číslo  oprávnenia</w:t>
      </w:r>
      <w:r>
        <w:rPr>
          <w:i/>
          <w:sz w:val="24"/>
        </w:rPr>
        <w:t>;</w:t>
      </w:r>
      <w:r>
        <w:rPr>
          <w:sz w:val="24"/>
        </w:rPr>
        <w:t xml:space="preserve"> priložiť kópiu preukazu, u kvalifikovanej osoby doklad o vzdelan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Spôsob ukončenia stavby : </w:t>
      </w:r>
    </w:p>
    <w:p>
      <w:pPr>
        <w:pStyle w:val="Normal"/>
        <w:rPr/>
      </w:pPr>
      <w:r>
        <w:rPr>
          <w:sz w:val="24"/>
        </w:rPr>
        <w:t xml:space="preserve">- svojpomocou                            Stavebný dozor </w:t>
      </w:r>
      <w:r>
        <w:rPr>
          <w:i/>
          <w:sz w:val="24"/>
        </w:rPr>
        <w:t xml:space="preserve">(uviesť meno,priezvisko oprávnenej osoby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adresu, číslo oprávnenia) : 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ind w:left="3119" w:hanging="3119"/>
        <w:rPr/>
      </w:pPr>
      <w:r>
        <w:rPr>
          <w:sz w:val="24"/>
        </w:rPr>
        <w:t xml:space="preserve">                                                   </w:t>
      </w:r>
      <w:r>
        <w:rPr>
          <w:i/>
          <w:sz w:val="24"/>
        </w:rPr>
        <w:t>V prípade kvalifikovanej osoby s VŠ vzdelaním doložiť    doklad o vzdelaní, u osoby so SOŠ aj potvrdenie o dĺžke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odbornej prax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hotoviteľom                          Adresa dodávateľa s uvedeným odborného dozora dodávate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ľa, číslo oprávnenia dozora, kópia preukazu: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had stavebných nákladov :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daje o geometrickom pláne </w:t>
      </w:r>
      <w:r>
        <w:rPr>
          <w:sz w:val="24"/>
          <w:szCs w:val="24"/>
        </w:rPr>
        <w:t>(pri dokončenej novostavbe alebo prístavbe)</w:t>
      </w:r>
      <w:r>
        <w:rPr>
          <w:b/>
          <w:sz w:val="24"/>
          <w:szCs w:val="24"/>
        </w:rPr>
        <w:t xml:space="preserve">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. ......................................................................... zo dňa 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Podpis žiadateľa (žiadateľ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 xml:space="preserve">(V prípade právnických osôb odtlačok pečiatk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 uviesť meno, priezvisko oprávnen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ÍLOHY  KU  ŽIADOSTI: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doklady, ktorými žiadateľ preukazuje vzťah k pozemku (list vlastníctva, alebo overený doklad o inom práve k pozemku alebo stavbe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kópia katastrálnej mapy, príp. geometrický plán o zameraní pozemku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predpísaná dokumentácia v </w:t>
      </w:r>
      <w:r>
        <w:rPr>
          <w:b/>
        </w:rPr>
        <w:t xml:space="preserve">2 vyhotoveniach </w:t>
      </w:r>
      <w:r>
        <w:rPr/>
        <w:t xml:space="preserve">(projektová dokumentácia musí obsahovať v zmysle z.č. 555/2005 Z.z. Energetickú hospodárnosť budov)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prehlásenie odborne spôsobilej - kvalifikovanej osoby o vykonávaní odborného dozoru na stavbe a kópiu dokladu jeho odbornej spôsobilosti (kópia osvedčenia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doklady, príp. rozhodnutia podľa osobitných predpisov, ak si to povolenie stavby vyžaduje (napr. rozhodnutie o odňatí z pôdneho, alebo lesného fondu, orgánu dopravy, ak stavba zasahuje do ochranného pásma štátnej cesty, alebo sa zriaďuje nové pripojenie zo štátnej cesty a pod.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vyjadrenie Okresného riaditeľstva Hasičského a záchranného zboru Galanta /nie je potrebné pri jednoduchých stavbách, ktoré nebudú slúžiť na podnikateľské účely -projektová dokumentácia musí obsahovať požiarno-bezpečnostné riešenie stavby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posudok Regionálneho úradu verejného zdravotníctva - v prípade spojeného územného konania so stavebným konaním pri stavbách, ktoré slúžia na podnikateľské účely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vyjadrenie Západoslovenskej distribučnej, a.s. Bratislava - Regionálna správa sietí JUH Dunajská Streda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vyjadrenie Slovenského plynárenského priemyslu, a.s. Bratislava, LC Nitra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vyjadrenie Západoslovenskej vodárenskej spoločnosti, a.s. Nitra -o.z. Galanta so sídlom v Šali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vyjadrenie Slovak Telekomu, a.s. Bratislava o existencií podzemných alebo nadzemných vedení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vyjadrenie Obvodného úradu životného prostredia Galanta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odborné stanovisko Krajského pamiatkového úradu Trnava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stanovisko k projektovej dokumentácii a súhlas na povolenie malého zdroja znečisťovania ovzdušia primátora mesta /starostu obce/ - pri väčších búracích prácach aj vyjadrenie o zamýšľanom spôsobe nakladania so stavebnou sutinou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Doklad o zaplatení správneho poplatku v zmysle zákona NR SR č.145/1995 Z.z. v znení neskorších predpisov,  3 x základná sadzba - </w:t>
      </w:r>
      <w:r>
        <w:rPr>
          <w:b/>
          <w:bCs/>
        </w:rPr>
        <w:t>pre dodatočné povolenie</w:t>
      </w:r>
      <w:r>
        <w:rPr/>
        <w:t xml:space="preserve"> stavby podľa druhu stavby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</w:rPr>
        <w:t>V prípade, že konanie o dodatočnom povolení stavby bude spojené s kolaudačným konaním dokončenej stavby k žiadosti sa dokladá 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Geometrický plán podľa predpisov o katastri nehnuteľností (nie je potrebný, ak nedošlo k zmene vonkajšieho pôdorysného označenia stav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Rozhodnutia, stanoviská, vyjadrenia, súhlasy, posúdenia alebo iné opatrenia dotknutých orgánov štátnej s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Ďalšie doklady podľa povahy stavby, predpísané osobitnými predpismi, alebo si ich stavebný  úrad vyžiadal (napr. doklad o splnení základných požiadaviek na stav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Revízne správy o vykonaných skúškach (napr. elektroinštalácia, bleskozvod, nezávadnosť komínov, plynoinštalácia, výťah, technologické zariadenia a pod. a tlakové skúšky vodoinštalácie, odkanalizovania a Ú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Súhlas primátora mesta (starostu obce) na prevádzku malého zdroja znečisťovania ovzdušia (kot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 xml:space="preserve">Atest o nepriepustnosti žum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Certifikáty preukázania zhody výrobkov, osvedčenia a odborné vyjadrenia k bezpečnosti 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Kópia stavebného povole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Energetický certifikát bu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K miestnemu zisťovaniu navrhovateľ predloží projektovú dokumentáciu stavby, overenú stavebným úradom, ktorý stavbu povoľov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 o zaplatení správneho poplatku v zmysle zákona NR SR č.145/1995 Z.z. v znení neskorších predpisov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n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2">
    <w:name w:val=" Char Char2"/>
    <w:basedOn w:val="Predvolenpsmoodseku"/>
    <w:qFormat/>
    <w:rPr>
      <w:b/>
      <w:sz w:val="28"/>
      <w:u w:val="single"/>
      <w:lang w:val="sk-SK" w:bidi="ar-SA"/>
    </w:rPr>
  </w:style>
  <w:style w:type="character" w:styleId="Nadpisprirucka1">
    <w:name w:val="nadpisprirucka1"/>
    <w:basedOn w:val="Predvolenpsmoodseku"/>
    <w:qFormat/>
    <w:rPr>
      <w:b/>
      <w:bCs/>
      <w:color w:val="2569A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2:00Z</dcterms:created>
  <dc:creator>PC</dc:creator>
  <dc:description/>
  <cp:keywords/>
  <dc:language>en-US</dc:language>
  <cp:lastModifiedBy>Sekretariát</cp:lastModifiedBy>
  <cp:lastPrinted>2017-07-20T12:35:00Z</cp:lastPrinted>
  <dcterms:modified xsi:type="dcterms:W3CDTF">2017-07-20T10:35:00Z</dcterms:modified>
  <cp:revision>10</cp:revision>
  <dc:subject/>
  <dc:title>Meno a adresa žiadateľa, prípadne iný kontakt (email, gsm, tel</dc:title>
</cp:coreProperties>
</file>