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 xml:space="preserve">Obec ..............................................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iadosť o uloženie opatrenia na susednom pozemku alebo stavbe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iadateľ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bydliska / sídla právnickej osoby: 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č. tel./e-mail: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daje o pozemku alebo, ktorý je potrebné použiť za účelom uskutočnenia prác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Obec/Mesto ........................................................ ulica 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c.č......................................................... katastrálne územie 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ná a adresy vlastníkov pozemku alebo stavby podľa katastra nehnuteľností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duchý popis prác, za účelom ktorých je potrebné vstúpiť na susednú nehnuteľnosť: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Termín uskutočnenia prác </w:t>
      </w:r>
      <w:r>
        <w:rPr>
          <w:sz w:val="22"/>
          <w:szCs w:val="22"/>
        </w:rPr>
        <w:t xml:space="preserve">/od – do/ : </w:t>
      </w:r>
      <w:r>
        <w:rPr>
          <w:sz w:val="21"/>
          <w:szCs w:val="21"/>
        </w:rPr>
        <w:t xml:space="preserve">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áce budú uskutočnené na základe stavebného povolenia*/, ohlásenia jednoduchej stavby*/, ohlásenia drobnej stavby*/, ohlásenia udržiavacích prác*/, ohlásenia stavebných úprav*/ (nevhodné prečiarknuť),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č.j. ............................................ zo dňa ..........................................., ktoré vydal ...............................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..................................... (uviesť názov stavebného úradu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. dňa 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pis žiadateľa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ílohy: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- List vlastníctva – nie starší ako 3 mesiace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- Kópia katastrálnej mapy – nie staršia ako 3 mesiace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- Fotokópia povolenia, na základe ktorého sa žiada o vykonanie prác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- Pri právnickej osobe výpis z obchodného registra respektíve živnostenský list </w:t>
      </w:r>
    </w:p>
    <w:p>
      <w:pPr>
        <w:pStyle w:val="Default"/>
        <w:rPr/>
      </w:pPr>
      <w:r>
        <w:rPr>
          <w:sz w:val="22"/>
          <w:szCs w:val="22"/>
        </w:rPr>
        <w:t xml:space="preserve">- Doklad o zaplatený správneho poplatku vo výške </w:t>
      </w:r>
      <w:r>
        <w:rPr>
          <w:b/>
          <w:bCs/>
          <w:sz w:val="22"/>
          <w:szCs w:val="22"/>
        </w:rPr>
        <w:t xml:space="preserve">30€ </w:t>
      </w:r>
      <w:r>
        <w:rPr>
          <w:sz w:val="22"/>
          <w:szCs w:val="22"/>
        </w:rPr>
        <w:t xml:space="preserve">podľa Položka 60a písm. f) zákona č. 145/1995 Z.z. o správnych poplatko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1208" w:right="890" w:gutter="0" w:header="0" w:top="1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2:00Z</dcterms:created>
  <dc:creator>Alžbeta Dóková</dc:creator>
  <dc:description/>
  <cp:keywords/>
  <dc:language>en-US</dc:language>
  <cp:lastModifiedBy>Sekretariát</cp:lastModifiedBy>
  <cp:lastPrinted>2017-07-20T12:34:00Z</cp:lastPrinted>
  <dcterms:modified xsi:type="dcterms:W3CDTF">2017-07-20T10:34:00Z</dcterms:modified>
  <cp:revision>5</cp:revision>
  <dc:subject/>
  <dc:title/>
</cp:coreProperties>
</file>