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Cs w:val="18"/>
        </w:rPr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  <w:tab/>
        <w:t>AP-Projekt spol. s r. o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Tomašíkova 19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821 02 Bratislav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IČO: 44 223 960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Identifikačné údaje objednávateľa:</w:t>
      </w:r>
    </w:p>
    <w:p>
      <w:pPr>
        <w:pStyle w:val="Normal"/>
        <w:rPr>
          <w:bCs/>
        </w:rPr>
      </w:pPr>
      <w:r>
        <w:rPr>
          <w:bCs/>
        </w:rPr>
        <w:t>Mesto Sládkovičovo</w:t>
      </w:r>
    </w:p>
    <w:p>
      <w:pPr>
        <w:pStyle w:val="Normal"/>
        <w:rPr>
          <w:bCs/>
        </w:rPr>
      </w:pPr>
      <w:r>
        <w:rPr>
          <w:bCs/>
        </w:rPr>
        <w:t>So sídlom 925 21 Sládkovičovo, Fučíkova 329</w:t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/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Bankové spojenie: SK40 0200 0000  0000 1802 8132</w:t>
      </w:r>
    </w:p>
    <w:p>
      <w:pPr>
        <w:pStyle w:val="Normal"/>
        <w:rPr/>
      </w:pPr>
      <w:r>
        <w:rPr>
          <w:bCs/>
        </w:rPr>
        <w:t xml:space="preserve">Dátum: 09.01.2020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Dodacia lehota: 02.05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39/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/>
        <w:t>Objednávame si u Vás na základe VO, podľa Vašej cenovej ponuky dodávku typového projektu Materská škola pre 60 detí, vrátane jeho osadenia v Sládkovičove na Školskej ulici. Cena PD v rozsahu na územné rozhodnutie a na stavebné povolenie je 13.000 Eur + DPH. Záväzný termín dodávky je 02.05.2020.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/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/>
        <w:b/>
        <w:bCs/>
      </w:rPr>
    </w:pPr>
    <w:r>
      <w:rPr>
        <w:b/>
        <w:bCs/>
      </w:rPr>
      <w:t xml:space="preserve">M e s t o   S l á d k o v i č o v o </w:t>
    </w:r>
  </w:p>
  <w:p>
    <w:pPr>
      <w:pStyle w:val="Normal"/>
      <w:ind w:firstLine="900"/>
      <w:rPr>
        <w:b/>
        <w:b/>
        <w:bCs/>
      </w:rPr>
    </w:pPr>
    <w:r>
      <w:rPr>
        <w:b/>
        <w:bCs/>
      </w:rPr>
      <w:t>Fučíkova ulica č. 329, 925 21  Sládkovičovo</w:t>
    </w:r>
  </w:p>
  <w:p>
    <w:pPr>
      <w:pStyle w:val="Normal"/>
      <w:ind w:firstLine="900"/>
      <w:rPr/>
    </w:pPr>
    <w:r>
      <w:rPr/>
      <w:t>Tel.: 031 784 2835, email: sladkovicvo.@sladkovicovo.s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2:00Z</dcterms:created>
  <dc:creator>Brunnerová Gabriela</dc:creator>
  <dc:description/>
  <cp:keywords/>
  <dc:language>en-US</dc:language>
  <cp:lastModifiedBy>Anton Szabo</cp:lastModifiedBy>
  <cp:lastPrinted>2019-01-16T07:31:00Z</cp:lastPrinted>
  <dcterms:modified xsi:type="dcterms:W3CDTF">2020-04-21T12:21:00Z</dcterms:modified>
  <cp:revision>3</cp:revision>
  <dc:subject/>
  <dc:title/>
</cp:coreProperties>
</file>