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</w:rPr>
        <w:t xml:space="preserve">                   </w:t>
      </w:r>
      <w:r>
        <w:rPr>
          <w:b/>
          <w:bCs/>
          <w:szCs w:val="18"/>
        </w:rPr>
        <w:tab/>
        <w:t>Dodávateľ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ENERGY-CERT, s.r.o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Poluvsie 189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013 13  Rajecké Teplice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bCs/>
        </w:rPr>
      </w:pPr>
      <w:r>
        <w:rPr/>
        <w:tab/>
        <w:t>IČO: 46527524</w:t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color w:val="000000"/>
        </w:rPr>
      </w:pPr>
      <w:r>
        <w:rPr>
          <w:color w:val="000000"/>
        </w:rPr>
        <w:br/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ČO: 00306177</w:t>
      </w:r>
    </w:p>
    <w:p>
      <w:pPr>
        <w:pStyle w:val="Normal"/>
        <w:rPr>
          <w:bCs/>
        </w:rPr>
      </w:pPr>
      <w:r>
        <w:rPr>
          <w:bCs/>
        </w:rPr>
        <w:t>DIČ: 202100674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Bankové spojenie: SK40 0200 0000 0000 1802 8132</w:t>
      </w:r>
    </w:p>
    <w:p>
      <w:pPr>
        <w:pStyle w:val="Normal"/>
        <w:rPr/>
      </w:pPr>
      <w:r>
        <w:rPr>
          <w:bCs/>
        </w:rPr>
        <w:t xml:space="preserve">Dátum: 16.05.2019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Vybavuje: Ing. Anton Szab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č. 48/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/>
        <w:t>Objednávame si u Vás energetický audit 18. tr. ZŠ na Richterovej  ul. v Sládkovičove,  v celkovej sume 1.500 ,- € s DPH.</w:t>
      </w:r>
    </w:p>
    <w:p>
      <w:pPr>
        <w:pStyle w:val="TextBody"/>
        <w:rPr/>
      </w:pPr>
      <w:r>
        <w:rPr/>
        <w:tab/>
      </w:r>
    </w:p>
    <w:p>
      <w:pPr>
        <w:pStyle w:val="TextBody"/>
        <w:ind w:left="705" w:hanging="0"/>
        <w:rPr/>
      </w:pPr>
      <w:r>
        <w:rPr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>Ing. Anton Szabó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 xml:space="preserve">primátor mesta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Finančnú operáciu alebo jej časť je – nie je možné</w:t>
        <w:tab/>
        <w:t>Finančnú operáciu alebo jej časť je – nie je možné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vykonať – v nej pokračovať, alebo vymáhať</w:t>
        <w:tab/>
        <w:t>vykonať – v nej pokračovať, alebo vymáhať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poskytnuté plnenie, ak sa finančná operácia, alebo</w:t>
        <w:tab/>
        <w:t>poskytnuté plnenie, ak sa finančná operácia, alebo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jej časť už vykonala.</w:t>
        <w:tab/>
        <w:tab/>
        <w:t>jej časť už vykonala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dot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Meno a priezvisko zamestnanca</w:t>
        <w:tab/>
        <w:tab/>
        <w:t>Meno a priezvisko zamestnanca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átum, podpis</w:t>
        <w:tab/>
        <w:tab/>
        <w:t>Dátum, podpis</w:t>
      </w:r>
    </w:p>
    <w:p>
      <w:pPr>
        <w:pStyle w:val="Normal"/>
        <w:tabs>
          <w:tab w:val="clear" w:pos="708"/>
          <w:tab w:val="left" w:pos="37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color w:val="99CC00"/>
        <w:sz w:val="18"/>
        <w:szCs w:val="18"/>
      </w:rPr>
    </w:pPr>
    <w:r>
      <w:rPr>
        <w:bCs/>
        <w:color w:val="99CC00"/>
        <w:sz w:val="18"/>
        <w:szCs w:val="18"/>
      </w:rPr>
      <w:t>Telefón</w:t>
      <w:tab/>
      <w:tab/>
      <w:tab/>
      <w:t>E-mail</w:t>
      <w:tab/>
      <w:tab/>
      <w:tab/>
      <w:tab/>
      <w:t>Bankové spojenie</w:t>
      <w:tab/>
      <w:tab/>
      <w:tab/>
      <w:t>IČO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>031/7842712</w:t>
      <w:tab/>
      <w:tab/>
    </w:r>
    <w:hyperlink r:id="rId1">
      <w:r>
        <w:rPr>
          <w:rStyle w:val="InternetLink"/>
          <w:bCs/>
          <w:color w:val="000000"/>
          <w:sz w:val="18"/>
          <w:szCs w:val="18"/>
          <w:u w:val="none"/>
        </w:rPr>
        <w:t>sekretariat@sladkovicovo.sk</w:t>
      </w:r>
    </w:hyperlink>
    <w:r>
      <w:rPr>
        <w:bCs/>
        <w:sz w:val="18"/>
        <w:szCs w:val="18"/>
      </w:rPr>
      <w:tab/>
      <w:tab/>
      <w:t>SK40 0200 0000 0000 1802 8132</w:t>
      <w:tab/>
      <w:t>00306177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85725</wp:posOffset>
          </wp:positionV>
          <wp:extent cx="5048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92" w:firstLine="708"/>
      <w:jc w:val="both"/>
      <w:rPr>
        <w:bCs/>
        <w:sz w:val="32"/>
        <w:szCs w:val="32"/>
      </w:rPr>
    </w:pPr>
    <w:r>
      <w:rPr>
        <w:sz w:val="32"/>
        <w:szCs w:val="32"/>
      </w:rPr>
      <w:t xml:space="preserve">M e s t o   S l á d k o v i č o v o </w:t>
    </w:r>
  </w:p>
  <w:p>
    <w:pPr>
      <w:pStyle w:val="Normal"/>
      <w:pBdr>
        <w:bottom w:val="single" w:sz="4" w:space="1" w:color="000000"/>
      </w:pBdr>
      <w:ind w:firstLine="900"/>
      <w:rPr>
        <w:sz w:val="28"/>
      </w:rPr>
    </w:pPr>
    <w:r>
      <w:rPr>
        <w:sz w:val="28"/>
      </w:rPr>
      <w:t>F u č í k o v a   u l. č. 3 2 9, 9 2 5  2 1  S l á d k o v i č o v o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dkovicovo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5:00Z</dcterms:created>
  <dc:creator>Brunnerová Gabriela</dc:creator>
  <dc:description/>
  <cp:keywords/>
  <dc:language>en-US</dc:language>
  <cp:lastModifiedBy>Sekretariát</cp:lastModifiedBy>
  <cp:lastPrinted>2019-05-16T14:00:00Z</cp:lastPrinted>
  <dcterms:modified xsi:type="dcterms:W3CDTF">2019-05-16T12:04:00Z</dcterms:modified>
  <cp:revision>4</cp:revision>
  <dc:subject/>
  <dc:title/>
</cp:coreProperties>
</file>