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MIRE s.r.o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Južná 3079/18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  <w:t>934 01  Levice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Bankové spojenie: SK40 0200 0000 0000 1802 8132</w:t>
      </w:r>
    </w:p>
    <w:p>
      <w:pPr>
        <w:pStyle w:val="Normal"/>
        <w:rPr/>
      </w:pPr>
      <w:r>
        <w:rPr>
          <w:bCs/>
        </w:rPr>
        <w:t xml:space="preserve">Dátum: 25.11.2019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Vybavuje: Ing. Anton Szab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117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služby v oblasti verejného obstarávania pre zákazku s názvom: Služby projektového riadenia zahrňujúce vypracovanie žiadosti o projektový zámer, vypracovanie žiadosti o NFP a implementácia projektu s názvom: Centrum integrovanej zdravotnej starostlivosti v Meste Sládkovičovo v rámci výzvy na predkladanie projektových zámerov za účelom integrácie primárnej zdravotnej starostlivosti formou budovania centier integrovanej zdravotnej starostlivosti, kód výzvy IROP-PO2-SC212-PZ-2019-13 v celkovej  sume 400 EUR bez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/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1:00Z</dcterms:created>
  <dc:creator>Brunnerová Gabriela</dc:creator>
  <dc:description/>
  <dc:language>en-US</dc:language>
  <cp:lastModifiedBy>Sekretariát</cp:lastModifiedBy>
  <cp:lastPrinted>2019-11-25T11:34:00Z</cp:lastPrinted>
  <dcterms:modified xsi:type="dcterms:W3CDTF">2019-11-25T10:51:00Z</dcterms:modified>
  <cp:revision>2</cp:revision>
  <dc:subject/>
  <dc:title/>
</cp:coreProperties>
</file>